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Załącznik do Uchwały Nr 12/2012 Rady Pedagogicznej Zespołu Szkół ponadgimnazjalnych w Warcie z dnia 25.06.2012 r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 RADY PEDAGOGICZ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espołu Szkół Ponadgimnazjalnych w Warc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ekroć w regulaminie jest mowa bez określenia o: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Szkole - należy rozumieć Zespół Szkół Ponadgimnazjalnych w Warcie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tucie - należy rozumieć Statut Szkoły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yrektorze - należy rozumieć Dyrektora Szkoły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zie - należy rozumieć Radę Pedagogiczną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wodniczącym - należy rozumieć przewodniczącego Rady Pedagogicznej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isji - należy rozumieć komisję Rady Pedagogicznej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ulaminie - należy rozumieć niniejszy Regulamin Rady Pedagogicznej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Rada Pedagogiczna Zespołu Szkół Ponadgimnazjalnych w Warcie jest kolegialnym organem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prawo.vulcan.pl/przegdok.asp?qdatprz=27-12-2008&amp;qplikid=1" \l "P1A6" \n ostatnia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szkoły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w zakresie realizacji jej statutowych zadań dotyczących kształcenia, wychowania i opieki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Rada w formie uchwał zatwierdza, opiniuje i wnioskuje w sprawach związanych z działalnością dydaktyczną, opiekuńczą i organizacją szkoły.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W skład Rady wchodzą: dyrektor i wszyscy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prawo.vulcan.pl/przegdok.asp?qdatprz=27-12-2008&amp;qplikid=1" \l "P1A6" \n ostatnia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nauczyciele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zatrudnieni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prawo.vulcan.pl/przegdok.asp?qdatprz=27-12-2008&amp;qplikid=1" \l "P1A6" \n ostatnia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szkole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wodniczącym Rady jest dyrektor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Rada powołuje, w zależności od potrzeb, stałe lub doraźne komisje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łalność komisji może dotyczyć wybranych zagadnień statutowej działalności szkoły i pracy nauczycieli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ą komisji kieruje przewodniczący powołany przez Radę lub komisję na wniosek przewodniczącego Rady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isja  informuje  Radę o wynikach  swojej   pracy formułując wnioski do zatwierdzenia przez Radę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W zebraniach Rady mogą brać udział, z głosem doradczym, osoby zapraszane przez jej przewodniczącego za zgodą lub na wniosek Rady, w tym przedstawiciele stowarzyszeń i innych organizacji, w szczególności organizacji harcerskich, których celem statutowym jest działalność wychowawcza lub rozszerzanie i wzbogacanie form działalności dydaktycznej, wychowawczej i opiekuńczej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prawo.vulcan.pl/przegdok.asp?qdatprz=27-12-2008&amp;qplikid=1" \l "P1A6" \n ostatnia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szkoły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brania Rady są organizowane przed rozpoczęciem roku szkolnego, w każdym okresie (semestrze) w związku z klasyfikowaniem i promowaniem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prawo.vulcan.pl/przegdok.asp?qdatprz=27-12-2008&amp;qplikid=1" \l "P1A6" \n ostatnia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uczniów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po zakończeniu rocznych zajęć dydaktyczno-wychowawczych oraz w miarę bieżących potrzeb. Zebrania mogą być organizowane na wniosek organu sprawującego nadzór pedagogiczny, z inicjatywy dyrektor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prawo.vulcan.pl/przegdok.asp?qdatprz=27-12-2008&amp;qplikid=1" \l "P1A6" \n ostatnia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szkoły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prawo.vulcan.pl/przegdok.asp?qdatprz=27-12-2008&amp;qplikid=1" \l "P1A6" \n ostatnia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organu prowadzącego szkołę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albo co najmniej 1/3 członków rady pedagogicznej.</w:t>
        <w:b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Przewodniczący prowadzi i przygotowuje zebrania Rady oraz jest odpowiedzialny za zawiadomienie wszystkich jej członków o terminie i porządku zebrania na 7  dni przed planowanym terminem zebrania. Ponadto ma za zadanie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realizację uchwał Rady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rzenie atmosfery życzliwości i zgodnego współdziałania wszystkich członków Rady w podnoszeniu poziomu dydaktycznego, wychowawczego</w:t>
      </w:r>
    </w:p>
    <w:p>
      <w:pPr>
        <w:pStyle w:val="Normal"/>
        <w:ind w:left="1080" w:first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opiekuńczego szkoły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działywanie na postawę nauczycieli, pobudzanie ich do twórczej pracy</w:t>
      </w:r>
    </w:p>
    <w:p>
      <w:pPr>
        <w:pStyle w:val="Normal"/>
        <w:ind w:left="1080" w:first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podnoszenia kwalifikacji zawodowych,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organizację i wdrażanie pomiaru jakości pracy szkoły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banie o autorytet Rady, ochronę praw i godności nauczycieli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nie Rady z obowiązującymi przepisami prawa szkolnego oraz omawianie trybu i form ich realizacji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lizowanie stopnia realizacji uchwał Rady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wypadkach nadzwyczajnych zebrania Rady można zwołać w terminie krótszym od ustalonego w punkcie 7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Członek Rady zobowiązany jest do :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nnego uczestnictwa we wszystkich zebraniach i pracach Rady,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owaniu uchwał Rady, także wtedy, kiedy zgłosił do nich swoje zastrzeżenia,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nia przed Radą sprawozdań z wykonania przydzielonych zadań,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strzegania postanowień prawa szkolnego oraz zarządzeń dyrektora.     </w:t>
      </w:r>
    </w:p>
    <w:p>
      <w:pPr>
        <w:pStyle w:val="Normal"/>
        <w:numPr>
          <w:ilvl w:val="0"/>
          <w:numId w:val="1"/>
        </w:numPr>
        <w:spacing w:before="0" w:after="0"/>
        <w:ind w:left="70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kompetencji stanowiących rady pedagogicznej należ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twierdzanie planów pracy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prawo.vulcan.pl/przegdok.asp?qdatprz=27-12-2008&amp;qplikid=1" \l "P1A6" \n ostatnia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szkoły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twierdzanie wyników klasyfikacji i promocji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prawo.vulcan.pl/przegdok.asp?qdatprz=27-12-2008&amp;qplikid=1" \l "P1A6" \n ostatnia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uczniów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lanie - po uzyskaniu opinii Samorządu Uczniowskiego i Rady Rodziców szczegółowych kryteriów ocen zachowania ucznia, trybu i zasad ich wystawiania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ejmowanie uchwał w sprawie innowacji i eksperymentów pedagogicznych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prawo.vulcan.pl/przegdok.asp?qdatprz=27-12-2008&amp;qplikid=1" \l "P1A6" \n ostatnia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szkole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 po uprzednim zaopiniowaniu ich projektów przez Radę Rodziców i Samorząd Uczniowski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talanie organizacji doskonalenia zawodoweg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prawo.vulcan.pl/przegdok.asp?qdatprz=27-12-2008&amp;qplikid=1" \l "P1A6" \n ostatnia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nauczycieli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zatrudnionych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prawo.vulcan.pl/przegdok.asp?qdatprz=27-12-2008&amp;qplikid=1" \l "P1A6" \n ostatnia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szko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le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ejmowanie uchwał w sprawach skreślenia z listy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prawo.vulcan.pl/przegdok.asp?qdatprz=27-12-2008&amp;qplikid=1" \l "P1A6" \n ostatnia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uczniów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lanie i nowelizowanie Regulaminu swojej działalności oraz innych regulaminów i procedur szkolnych.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a pedagogiczna opiniuje w szczególnośc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erzenie stanowiska Dyrektora kandydatowi ustalonemu przez organ prowadzący szkołę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141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łużenie powierzenia stanowiska dotychczasowemu Dyrektorowi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141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erzenie innych stanowisk kierowniczych w szkole oraz odwoływanie z tych stanowisk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141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ganizację pracy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prawo.vulcan.pl/przegdok.asp?qdatprz=27-12-2008&amp;qplikid=1" \l "P1A6" \n ostatnia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szkoły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w tym zwłaszcza tygodniowy rozkład zajęć lekcyjnych i pozalekcyjnych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141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jekt planu finansoweg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prawo.vulcan.pl/przegdok.asp?qdatprz=27-12-2008&amp;qplikid=1" \l "P1A6" \n ostatnia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szkoły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141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nioski dyrektora o przyznani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prawo.vulcan.pl/przegdok.asp?qdatprz=27-12-2008&amp;qplikid=1" \l "P1A6" \n ostatnia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nauczycielom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odznaczeń, nagród i innych wyróżnień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1418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pozycje dyrektor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prawo.vulcan.pl/przegdok.asp?qdatprz=27-12-2008&amp;qplikid=1" \l "P1A6" \n ostatnia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szkoły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w sprawach przydziału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prawo.vulcan.pl/przegdok.asp?qdatprz=27-12-2008&amp;qplikid=1" \l "P1A6" \n ostatnia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nauczycielom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stałych prac i zajęć w ramach wynagrodzenia zasadniczego oraz dodatkowo płatnych zajęć dydaktycznych, wychowawczych i opiekuńczych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141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w szkole działalności przez stowarzyszenia i organizacje, stosownie do art. 56 ustawy z dn. 7 września o systemie oświaty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może wystąpić do Rady Pedagogicznej z prośbą o wydanie opinii w innej sprawie.</w:t>
        <w:br/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Pedagogiczna ponadto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 wnioskować o odwołanie osób zajmujących stanowiska kierownicze w szkole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uje swoich przedstawicieli do prac w innych organach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Pedagogiczna wykonuje także zadania Rady Szkoły - do czasu jej utworzenia w szkole, sformułowane w przepisach prawa szkolnego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ramach realizacji zadań o których mowa w ust. 19, Rada Pedagogiczna w szczególności: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elizuje Statut,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ępuje z odwołaniem od decyzji kuratora oświaty w sprawie uchylenia Statutu albo niektórych jego postanowień (art. 60 ust. 3 ustawy z dn. 7 września o systemie oświaty)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ach niżej wymienionych Rada Pedagogiczna, wykonując zadania nie utworzonej Rady Szkoły, zobowiązana jest do zasięgnięcia opinii przedstawicieli rodziców i uczniów w sprawie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uchwalenia lub znowelizowania statutu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jęcia uchwały związanej z obsadą stanowiska Dyrektora i innych stanowisk kierowniczych w szkole.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yrektor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prawo.vulcan.pl/przegdok.asp?qdatprz=27-12-2008&amp;qplikid=1" \l "P1A6" \n ostatnia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szkoły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wstrzymuje wykonanie uchwał, o których mowa w ust. 3, niezgodnych z przepisami prawa. O wstrzymaniu wykonania uchwały dyrektor niezwłocznie zawiadami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prawo.vulcan.pl/przegdok.asp?qdatprz=27-12-2008&amp;qplikid=1" \l "P1A6" \n ostatnia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organ prowadzący szkołę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oraz organ sprawujący nadzór pedagogiczny. Organ sprawujący nadzór pedagogiczny uchyla uchwałę w razie stwierdzenia jej niezgodności z przepisami prawa po zasięgnięciu opinii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prawo.vulcan.pl/przegdok.asp?qdatprz=27-12-2008&amp;qplikid=1" \l "P1A6" \n ostatnia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organu prowadzącego szkołę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 Rozstrzygnięcie organu sprawującego nadzór pedagogiczny jest ostateczne.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Uchwały rady pedagogicznej są podejmowane zwykłą większością głosów w obecności co najmniej połowy jej członków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Zebrania rady pedagogicznej są protokołowane. Protokół sporządza się w terminie 7 dni od daty zebrania i wpisuje go do księgi protokołów, będącej podstawowym dokumentem działalności Rady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okolanta Rady Pedagogicznej ustala dyrektor szkoły,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okół zebrania Rady Pedagogicznej zawiera:</w:t>
      </w:r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i datę zebrania,</w:t>
      </w:r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ę o obecności członków Rady.</w:t>
      </w:r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wierdzony porządek obrad,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przebieg   zebrania, streszczenie wystąpień i dyskusji oraz zgłoszonych i uchwalonych wniosków,</w:t>
      </w:r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podjętych uchwał,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podpisy przewodniczącego i protokolanta.</w:t>
        <w:br/>
        <w:t>członkowie Rady mają prawo w terminie 7 dni od sporządzenia protokołu, zgłoszenia poprawek przewodniczącemu obrad. Rada na następnym posiedzeniu decyduje o wprowadzeniu poprawek do protokołu,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okoły rady pedagogicznej należy udostępniać na trenie szkoły jej nauczycielom, upoważnionym nauczycielom  w organach nadzorujących szkołę, upoważnionym przedstawicielom związków zawodowych zrzeszających nauczycieli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okoły rady pedagogicznej udostępnia się do wglądu w bibliotece szkolnej za pisemnym potwierdzeniem wydania i odbioru. Protokół należy przeczytać, można zrobić notatki, ale nie wolno go kopiować ani fotografować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oby biorące udział w zebraniu Rady są obowiązane do nieujawniania spraw poruszanych na zebraniu Rady, które mogą naruszać dobra osobist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prawo.vulcan.pl/przegdok.asp?qdatprz=27-12-2008&amp;qplikid=1" \l "P1A6" \n ostatnia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uczniów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lub ich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prawo.vulcan.pl/przegdok.asp?qdatprz=27-12-2008&amp;qplikid=1" \l "P1A6" \n ostatnia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rodziców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a takż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prawo.vulcan.pl/przegdok.asp?qdatprz=27-12-2008&amp;qplikid=1" \l "P1A6" \n ostatnia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nauczycieli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i innych pracownikó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prawo.vulcan.pl/przegdok.asp?qdatprz=27-12-2008&amp;qplikid=1" \l "P1A6" \n ostatnia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szkoły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y sporne a nie objęte niniejszym Regulaminem Rady rozstrzyga dyrektor szkoły jako przewodniczący Rady.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a Regulaminu odbywa się w trybie i na zasadach właściwych dla jego uchwalenia.</w:t>
        <w:br/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ulamin wchodzi w życie z dniem jego zatwierdzenia przez Radę Pedagogiczną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ażny od dnia 25.06.2012 r.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3:25:00Z</dcterms:created>
  <dc:creator>uczeń</dc:creator>
  <dc:description/>
  <dc:language>en-US</dc:language>
  <cp:lastModifiedBy>ac</cp:lastModifiedBy>
  <cp:lastPrinted>2009-02-28T17:42:00Z</cp:lastPrinted>
  <dcterms:modified xsi:type="dcterms:W3CDTF">2012-07-01T13:25:00Z</dcterms:modified>
  <cp:revision>2</cp:revision>
  <dc:subject/>
  <dc:title>REGULAMIN  RADY PEDAGOGICZNEJ</dc:title>
</cp:coreProperties>
</file>