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ałącznik nr do Uchwały Nr 18/2017 Rady Pedagogicznej Zespołu Szkół Ponadgimnazjalnych w Warcie z dnia 30.11.2017 r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Zmiany w Statucie Zespołu Szkół Ponadgimnazjalnych w Warcie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 . W części  PODSTAWA PRAWN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Akapitzlist"/>
        <w:autoSpaceDE w:val="false"/>
        <w:ind w:left="0" w:right="0" w:hanging="0"/>
        <w:jc w:val="both"/>
        <w:rPr>
          <w:bCs/>
          <w:strike/>
          <w:color w:val="000000"/>
          <w:sz w:val="24"/>
        </w:rPr>
      </w:pPr>
      <w:r>
        <w:rPr>
          <w:color w:val="000000"/>
          <w:sz w:val="24"/>
        </w:rPr>
        <w:t xml:space="preserve">1. Dotychczasowe brzmienie pkt 1 zastępuje się słowami: </w:t>
      </w:r>
      <w:r>
        <w:rPr>
          <w:bCs/>
          <w:color w:val="000000"/>
          <w:sz w:val="24"/>
        </w:rPr>
        <w:t xml:space="preserve">Ustawa z dnia 7 września 1991r. </w:t>
        <w:br/>
        <w:t>o systemie oświaty. Tekst jednolity. (Dz. U. z 2016r. poz. 1943  ze zmianami)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Dotychczasowe brzmienie pkt 3 zastępuje się słowami: </w:t>
      </w:r>
      <w:r>
        <w:rPr>
          <w:color w:val="000000"/>
          <w:sz w:val="24"/>
        </w:rPr>
        <w:t xml:space="preserve">Rozporządzenie MEN z dnia 10 czerwca 2015r. w sprawie szczegółowych warunków i sposobu oceniania, klasyfikowania </w:t>
        <w:br/>
        <w:t xml:space="preserve">i promowania, uczniów i słuchaczy oraz przeprowadzania sprawdzianów i egzaminów </w:t>
        <w:br/>
        <w:t>w szkołach publicznych (Dz. U. z 2015r. poz. 843 ze zmianami)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Dotychczasowe brzmienie pkt 11 zastępuje się słowami: Rozporządzenie Ministra Edukacji Narodowej z dnia 25 sierpnia 2017 r. w sprawie nadzoru pedagogicznego</w:t>
      </w:r>
      <w:r>
        <w:rPr>
          <w:color w:val="000000"/>
          <w:sz w:val="24"/>
        </w:rPr>
        <w:t xml:space="preserve"> (Dz. U. poz. 1658)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4. Dodano pkt 13 o brzmieniu: Ustawa z 14 grudnia 2016r. – Prawo oświatowe (Dz. U. </w:t>
        <w:br/>
        <w:t>z 2017r. Poz. 59.)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5. Dodano pkt 14 o brzmieniu: Rozporządzenie Ministra Edukacji Narodowej z dnia 28 marca 2017r. w sprawach ramowych programów nauczania dla szkół publicznych (Dz. U. z 2017r. Poz. 703)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z w:val="24"/>
        </w:rPr>
        <w:t xml:space="preserve">6. Dodano pkt 15 o brzmieniu: Rozporządzenie Ministra Edukacji Narodowej z dnia 14 lutego 2017r. w sprawie podstawy programowej wychowania przedszkolnego oraz podstawy programowej kształcenia ogólnego dla szkoły podstawowej, w tym dla uczniów </w:t>
        <w:br/>
        <w:t>z niepełnosprawnością intelektualną w stopniu umiarkowanym lub znacznym, kształcenia ogólnego dla branżowej szkoły I stopnia, kształcenia ogólnego dla szkoły dla szkoły specjalnej przysposabiającej do pracy oraz kształcenia ogólnego dla szkoły policealnej (Dz. U. z 2017r. poz. 356)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z w:val="24"/>
        </w:rPr>
        <w:t>7. Dodano pkt 16 o brzmieniu: Rozporządzenie Ministra Edukacji Narodowej z dnia 31 marca 2017r. w sprawie podstawy programowej kształcenia w zawodach (Dz. U. z 2017r. Poz. 860)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8. Dodano pkt 17 o brzmieniu: </w:t>
      </w:r>
      <w:r>
        <w:rPr>
          <w:bCs/>
          <w:color w:val="000000"/>
          <w:sz w:val="24"/>
        </w:rPr>
        <w:t xml:space="preserve">Rozporządzenie Ministra Edukacji Narodowej z dnia 3 sierpnia 2017r. w sprawie oceniania, klasyfikowania i promowania uczniów i słuchaczy </w:t>
        <w:br/>
        <w:t>w szkołach publicznych (Dz. U. z 2017 poz. 1534)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 W dziale 1: POSTANOWIENIA OGÓLN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w rozdziale 1:  </w:t>
      </w:r>
      <w:r>
        <w:rPr>
          <w:b/>
          <w:bCs/>
          <w:i/>
          <w:color w:val="000000"/>
          <w:sz w:val="24"/>
        </w:rPr>
        <w:t>Przepisy definiujące</w:t>
      </w:r>
      <w:r>
        <w:rPr>
          <w:b/>
          <w:bCs/>
          <w:color w:val="000000"/>
          <w:sz w:val="24"/>
        </w:rPr>
        <w:t xml:space="preserve"> w § 1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1. Dotychczasowy ust. 4 otrzymuje brzmienie: </w:t>
      </w:r>
      <w:r>
        <w:rPr>
          <w:color w:val="000000"/>
          <w:sz w:val="24"/>
        </w:rPr>
        <w:t>szkole branżowej  – należy przez to rozumieć Branżową Szkołę I stopnia w Warcie,</w:t>
      </w:r>
    </w:p>
    <w:p>
      <w:pPr>
        <w:pStyle w:val="Normal"/>
        <w:jc w:val="both"/>
        <w:rPr/>
      </w:pPr>
      <w:r>
        <w:rPr>
          <w:color w:val="000000"/>
          <w:sz w:val="24"/>
        </w:rPr>
        <w:t>2. Dotychczasowy ust. 5 otrzymuje brzmienie: szkole, szkołach – należy przez to rozumieć szkoły wymienione w § 2 ust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Dotychczasowy ust. 6  przyjmuje brzmienie:  ustawie - należy przez to rozumieć ustawę </w:t>
        <w:br/>
        <w:t>z dn. 14 grudnia 2016r. – Prawo oświatowe (Dz. U. z 2017r. poz. 59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- w rozdziale 2: </w:t>
      </w:r>
      <w:r>
        <w:rPr>
          <w:b/>
          <w:i/>
          <w:color w:val="000000"/>
          <w:sz w:val="24"/>
        </w:rPr>
        <w:t xml:space="preserve">Nazwa i inne informacje o zespole oraz szkołach wchodzących w skład zespoł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 § 2 ust. 1 pkt 2 otrzymuje brzmienie: Branżowa Szkoła I stopnia w Warcie - podbudowa programowa gimnazjum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2. W § 2 ust. 1 pkt 3 otrzymuje brzmienie: Technikum w Warcie - podbudowa programowa gimnazjum. Wymienione w ust. 1 szkoły pkt 1 i 3 wchodzące w skład zespołu są szkołami  publicznymi w rozumieniu ustawy oraz Ustawy z dn.7 września 1991r. o systemie oświaty (Tekst jedn. Dz. U. z 2016r. poz. 1943 ze zmianami) a Branżowa Szkoła I stopnia w Warcie szkołą publiczną w rozumieniu ustawy </w:t>
      </w:r>
      <w:r>
        <w:rPr>
          <w:bCs/>
          <w:color w:val="000000"/>
          <w:sz w:val="24"/>
        </w:rPr>
        <w:t xml:space="preserve">z 14 grudnia 2016r. – Prawo oświatowe (Dz. U. </w:t>
        <w:br/>
        <w:t>z 2017r. Poz. 59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</w:rPr>
        <w:t>3. W § 3  dodano ust. 3 o treści: Zespół posiada własny sztandar, który jest prezentowany podczas uroczystości szkolnych, świąt patriotycznych i innych ważnych wydarzeń w szkole i środowisku lokal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>4. W § 5 ust. 2 dodano pkt 3 o brzmieniu: technik turystki wiejski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5. W § 6  ust. 1 otrzymuje brzmienie: </w:t>
      </w:r>
      <w:r>
        <w:rPr>
          <w:iCs/>
          <w:color w:val="000000"/>
          <w:sz w:val="24"/>
        </w:rPr>
        <w:t>Czas trwania cyklu kształcenia w szkole branżowej  wynosi trzy la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color w:val="000000"/>
          <w:sz w:val="24"/>
        </w:rPr>
        <w:t xml:space="preserve">6. W § 6 ust. 2 otrzymuje brzmienie: </w:t>
      </w:r>
      <w:r>
        <w:rPr>
          <w:color w:val="000000"/>
          <w:sz w:val="24"/>
        </w:rPr>
        <w:t>Szkoła branżowa  kształci w zakresie programowym zasadniczej szkoły zawodowej - szkoły  publicznej w rozumieniu ustawy oraz Ustawy z dn.7 września 1991r. o systemie oświaty (Tekst jedn. Dz. U. z 2016r. poz. 1943 ze zmianami)</w:t>
        <w:br/>
        <w:t xml:space="preserve"> w oddziałach wielozawod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>7. W § 7 dodano ust. 7 o brzmieniu: Szkoła korzysta z oferty kursów i zajęć organizowanych przez Poradnię Psychologiczno-Pedagogiczną w Warcie dla uczniów, nauczycieli i rodzic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8. W § 8 ust. 5 otrzymuje brzmienie: </w:t>
      </w:r>
      <w:r>
        <w:rPr>
          <w:bCs/>
          <w:color w:val="000000"/>
          <w:sz w:val="24"/>
        </w:rPr>
        <w:t>„Uczeń może przejść 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851" w:hanging="360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e szkoły branżowej do liceum ogólnokształcącego lub technikum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851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 technikum do liceum ogólnokształcącego lub do szkoły branżowej</w:t>
      </w:r>
    </w:p>
    <w:p>
      <w:pPr>
        <w:pStyle w:val="Normal"/>
        <w:autoSpaceDE w:val="false"/>
        <w:ind w:left="491" w:hanging="0"/>
        <w:jc w:val="both"/>
        <w:rPr/>
      </w:pPr>
      <w:r>
        <w:rPr>
          <w:bCs/>
          <w:color w:val="000000"/>
          <w:sz w:val="24"/>
        </w:rPr>
        <w:t xml:space="preserve">3) z liceum ogólnokształcącego do technikum lub szkoły branżowej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arunki  przechodzenia ucznia z jednego typu szkoły do drugiej określa rozporządzenie Ministra Edukacji Narodowej w przedmiotowej sprawie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9. W § 9 ust 1 zamieniono „w art. 56” na „w art. 86”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10. W § 11 usunięto ust. 3 o brzmieniu: Szkoła posiada własny sztandar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w rozdziale 3: </w:t>
      </w:r>
      <w:r>
        <w:rPr>
          <w:b/>
          <w:bCs/>
          <w:i/>
          <w:color w:val="000000"/>
          <w:sz w:val="24"/>
        </w:rPr>
        <w:t>Cele i zadania szkoły</w:t>
      </w:r>
    </w:p>
    <w:p>
      <w:pPr>
        <w:pStyle w:val="Normal"/>
        <w:jc w:val="both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1. W § 15 ust. 1 pkt 4 otrzymuje brzmienie: szkoła </w:t>
      </w:r>
      <w:r>
        <w:rPr>
          <w:color w:val="000000"/>
          <w:sz w:val="24"/>
        </w:rPr>
        <w:t>branżowa umożliwia zdobycie wiedzy</w:t>
        <w:br/>
        <w:t xml:space="preserve"> i umiejętności niezbędnych do uzyskania świadectwa ukończenia szkoły i zdania egzaminu zawodow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</w:rPr>
        <w:t xml:space="preserve">2. W § 16 ust. 2 dodano pkt 10 o brzmieniu: </w:t>
      </w:r>
      <w:r>
        <w:rPr>
          <w:color w:val="000000"/>
          <w:sz w:val="24"/>
        </w:rPr>
        <w:t xml:space="preserve">wspiera uczniów w rozwoju ku pełnej dojrzałości w sferze fizycznej, emocjonalnej, intelektualnej, duchowej i społecznej, przez działania </w:t>
        <w:br/>
        <w:t>z zakresu  profilaktyki problemów dzieci i młodzieży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3. W </w:t>
      </w:r>
      <w:r>
        <w:rPr>
          <w:bCs/>
          <w:color w:val="000000"/>
          <w:sz w:val="24"/>
        </w:rPr>
        <w:t xml:space="preserve">§ 16 ust. 2 dodano pkt 11 o brzmieniu: </w:t>
      </w:r>
      <w:r>
        <w:rPr>
          <w:color w:val="000000"/>
          <w:sz w:val="24"/>
        </w:rPr>
        <w:t>kształtuje u  uczniów postawy prospołeczne, poprzez możliwość udziału w działaniach z zakresu wolontariatu, sprzyjających  aktywnemu uczestnictwu uczniów w życiu społecznym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4. W </w:t>
      </w:r>
      <w:r>
        <w:rPr>
          <w:bCs/>
          <w:color w:val="000000"/>
          <w:sz w:val="24"/>
        </w:rPr>
        <w:t>§ 16 ust. 2 dodano pkt 12 o brzmieniu:</w:t>
      </w:r>
      <w:r>
        <w:rPr>
          <w:color w:val="000000"/>
          <w:sz w:val="24"/>
        </w:rPr>
        <w:t xml:space="preserve"> upowszechnia  wśród dzieci i młodzieży wiedzę</w:t>
        <w:br/>
        <w:t xml:space="preserve"> i umiejętności  niezbędne do aktywnego uczestnictwa w kulturze i sztuce  narodowej </w:t>
        <w:br/>
        <w:t>i światow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5. W </w:t>
      </w:r>
      <w:r>
        <w:rPr>
          <w:bCs/>
          <w:color w:val="000000"/>
          <w:sz w:val="24"/>
        </w:rPr>
        <w:t>§ 16 ust. 2 dodano pkt 13 o brzmieniu:</w:t>
      </w:r>
      <w:r>
        <w:rPr>
          <w:color w:val="000000"/>
          <w:sz w:val="24"/>
        </w:rPr>
        <w:t xml:space="preserve"> kształtuje u uczniów umiejętności sprawnego posługiwania się technologiami informacyjno-komunikacyjny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6. W § 16 ust. 3 otrzymuje brzmienie: Szkoła realizuje </w:t>
      </w:r>
      <w:r>
        <w:rPr>
          <w:bCs/>
          <w:color w:val="000000"/>
          <w:sz w:val="24"/>
        </w:rPr>
        <w:t xml:space="preserve">program wychowawczo-profilaktyczny </w:t>
      </w:r>
      <w:r>
        <w:rPr>
          <w:color w:val="000000"/>
          <w:sz w:val="24"/>
        </w:rPr>
        <w:t xml:space="preserve">obejmujący: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ci i działania o charakterze wychowawczym skierowane do uczniów,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treści i działania o charakterze profilaktycznym dostosowane do potrzeb rozwojowych</w:t>
        <w:br/>
        <w:t xml:space="preserve">uczniów, przygotowane w oparciu o przeprowadzoną </w:t>
      </w:r>
      <w:r>
        <w:rPr>
          <w:bCs/>
          <w:color w:val="000000"/>
          <w:sz w:val="24"/>
        </w:rPr>
        <w:t>diagnozę</w:t>
      </w:r>
      <w:r>
        <w:rPr>
          <w:color w:val="000000"/>
          <w:sz w:val="24"/>
        </w:rPr>
        <w:t xml:space="preserve"> potrzeb i problemów występujących w społeczności szkolnej, </w:t>
      </w:r>
      <w:r>
        <w:rPr>
          <w:bCs/>
          <w:color w:val="000000"/>
          <w:sz w:val="24"/>
        </w:rPr>
        <w:t xml:space="preserve">skierowane do uczniów, nauczycieli </w:t>
        <w:br/>
        <w:t xml:space="preserve">i rodziców. 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treści związane z doradztwem zawodowym i edukacyjnym. 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Wymiar godzin doradztwa zawodowego w szkole branżowej wynosi 10 godzin </w:t>
        <w:br/>
        <w:t xml:space="preserve">w cyklu kształcenia. 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bCs/>
          <w:color w:val="000000"/>
          <w:sz w:val="24"/>
        </w:rPr>
        <w:t xml:space="preserve">7. W § 17 w ust. 2 dodano pkt 5 o brzmieniu: </w:t>
      </w:r>
      <w:r>
        <w:rPr>
          <w:iCs/>
          <w:color w:val="000000"/>
          <w:sz w:val="24"/>
        </w:rPr>
        <w:t>Organizowanie pomocy psychologicznej</w:t>
        <w:br/>
        <w:t xml:space="preserve"> i wspieranie uczniów oraz ich rodziców w sytuacjach kryzysowych przy współpracy </w:t>
        <w:br/>
        <w:t>z Poradnią Psychologiczno Pedagogiczną w Warcie i Miejskim Ośrodkiem Pomocy Społecznej.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W dziale II ZARZĄDZANIE SZKOŁĄ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-  w rozdziale 4: </w:t>
      </w:r>
      <w:r>
        <w:rPr>
          <w:b/>
          <w:i/>
          <w:color w:val="000000"/>
          <w:sz w:val="24"/>
        </w:rPr>
        <w:t xml:space="preserve">Rada Rodziców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>1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W § 42 ust. 2 otrzymuje brzmienie: Szczegółowe zasady organizacji i funkcjonowania Rady Rodziców określa Regulamin Rady Rodziców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</w:rPr>
        <w:t>2. W § 43 ust. 2 pkt 1 otrzymuje brzmienie: Do kompetencji Rady R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prawo.vulcan.edu.pl/przegdok.asp?qdatprz=14-03-2010&amp;qplikid=1" \l "P1A6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odziców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należ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) uchwalanie w porozumieniu z radą pedagogiczną programu wychowawczego-profilaktycznego szkoły obejmującego wszystkie treści i działania o charakterze wychowawczym i profilaktycznym skierowane do uczniów, nauczycieli i rodziców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 W § 43 ust. 2 usunięto pkt 4 i 5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</w:rPr>
        <w:t xml:space="preserve">4. W § 44 dodano ust. 3 o treści: Fundusze, o których mowa w ust. 1, mogą być przechowywane na odrębnym rachunku bankowym Rady Rodziców. Do założenia </w:t>
        <w:br/>
        <w:t>i likwidacji tego rachunku bankowego oraz dysponowania funduszami na tym rachunku są uprawnione osoby posiadające pisemne upoważnienie udzielone przez Radę Rodziców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w rozdziale 5: </w:t>
      </w:r>
      <w:r>
        <w:rPr>
          <w:b/>
          <w:i/>
          <w:color w:val="000000"/>
          <w:sz w:val="24"/>
        </w:rPr>
        <w:t>Samorząd uczniowski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W </w:t>
      </w:r>
      <w:r>
        <w:rPr>
          <w:bCs/>
          <w:color w:val="000000"/>
          <w:sz w:val="24"/>
        </w:rPr>
        <w:t xml:space="preserve">§ 46 ust. 2 usunięto punkt 3 o treści: Sąd koleżeński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W § 48 dotychczasowy ust. 2 otrzymał brzmienie: Samorząd w porozumieniu </w:t>
        <w:br/>
        <w:t>z dyrektorem szkoły może podejmować działania z zakresu wolontariatu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 § 48 dodano ust. 3 o brzmieniu: </w:t>
      </w:r>
      <w:r>
        <w:rPr>
          <w:color w:val="000000"/>
          <w:sz w:val="24"/>
        </w:rPr>
        <w:t>Samorząd może ze swojego składu wyłonić radę wolontariatu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 xml:space="preserve">IV. W </w:t>
      </w:r>
      <w:r>
        <w:rPr>
          <w:b/>
          <w:bCs/>
          <w:color w:val="000000"/>
          <w:sz w:val="24"/>
        </w:rPr>
        <w:t>dziale III: ORGANIZACJA SZKOŁY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 w rozdziale 1:  </w:t>
      </w:r>
      <w:r>
        <w:rPr>
          <w:b/>
          <w:bCs/>
          <w:i/>
          <w:iCs/>
          <w:color w:val="000000"/>
          <w:sz w:val="24"/>
        </w:rPr>
        <w:t>Planowanie działalno</w:t>
      </w:r>
      <w:r>
        <w:rPr>
          <w:b/>
          <w:color w:val="000000"/>
          <w:sz w:val="24"/>
        </w:rPr>
        <w:t>ś</w:t>
      </w:r>
      <w:r>
        <w:rPr>
          <w:b/>
          <w:bCs/>
          <w:i/>
          <w:iCs/>
          <w:color w:val="000000"/>
          <w:sz w:val="24"/>
        </w:rPr>
        <w:t xml:space="preserve">ci szkoły 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1. W </w:t>
      </w:r>
      <w:r>
        <w:rPr>
          <w:bCs/>
          <w:color w:val="000000"/>
          <w:sz w:val="24"/>
        </w:rPr>
        <w:t xml:space="preserve">§ 52 ust. 2 słowa „ szkoły zasadniczej” zastąpiono słowami „szkoły branżowej”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w rozdziale 2: </w:t>
      </w:r>
      <w:r>
        <w:rPr>
          <w:b/>
          <w:bCs/>
          <w:i/>
          <w:color w:val="000000"/>
          <w:sz w:val="24"/>
        </w:rPr>
        <w:t>Formy prowadzenia działalności dydaktyczno-wychowawczej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1.W </w:t>
      </w:r>
      <w:r>
        <w:rPr>
          <w:bCs/>
          <w:color w:val="000000"/>
          <w:sz w:val="24"/>
        </w:rPr>
        <w:t xml:space="preserve">§ 55 ust. 1 pkt 5 słowo „ zasadniczej” zastąpiono słowem „branżowej” 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2. W § 56 ust. 1 słowo „zawodowej” zastąpiono słowem „ branżowej”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W § 56 ust. 3 słowo „zasadniczej” zastąpiono słowem „branżowej”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 W dziale IV: NAUCZYCIELE I INNI PRACOWNICY SZKOŁ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</w:rPr>
        <w:t xml:space="preserve">- w rozdziale 2: </w:t>
      </w:r>
      <w:r>
        <w:rPr>
          <w:b/>
          <w:bCs/>
          <w:i/>
          <w:iCs/>
          <w:color w:val="000000"/>
          <w:sz w:val="24"/>
        </w:rPr>
        <w:t>Zakres zada</w:t>
      </w:r>
      <w:r>
        <w:rPr>
          <w:b/>
          <w:color w:val="000000"/>
          <w:sz w:val="24"/>
        </w:rPr>
        <w:t xml:space="preserve">ń </w:t>
      </w:r>
      <w:r>
        <w:rPr>
          <w:b/>
          <w:bCs/>
          <w:i/>
          <w:iCs/>
          <w:color w:val="000000"/>
          <w:sz w:val="24"/>
        </w:rPr>
        <w:t>nauczycieli - przepisy ogólne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 § 70</w:t>
      </w:r>
      <w:r>
        <w:rPr>
          <w:b/>
          <w:bCs/>
          <w:color w:val="000000"/>
          <w:sz w:val="24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. dodano ust. 5 o brzmieniu: </w:t>
      </w:r>
      <w:r>
        <w:rPr>
          <w:color w:val="000000"/>
          <w:sz w:val="24"/>
        </w:rPr>
        <w:t>W szkole może być zatrudniony pedagog szkolny, którego zadania obejmują w szczególności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) 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) diagnozowanie sytuacji wychowawczych w szkole w celu rozwiązywania problemów wychowawczych oraz wspierania rozwoju uczniów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) udzielanie pomocy psychologiczno-pedagogicznej w formach odpowiednich do rozpoznanych potrzeb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podejmowanie działań z zakresu profilaktyki uzależnień i innych problemów dzieci </w:t>
        <w:br/>
        <w:t>i młodzieży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minimalizowanie skutków zaburzeń rozwojowych, zapobieganie zaburzeniom zachowania oraz inicjowanie różnych form pomocy w środowisku szkolnym </w:t>
        <w:br/>
        <w:t>i pozaszkolnym uczniów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6) inicjowanie i prowadzenie działań mediacyjnych i interwencyjnych w sytuacjach kryzysowych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7) pomoc rodzicom i nauczycielom w rozpoznawaniu i rozwijaniu indywidualnych możliwości, predyspozycji i uzdolnień uczniów;</w:t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8) wspieranie nauczycieli w udzielaniu pomocy psychologiczno-pedagogicznej.</w:t>
      </w:r>
    </w:p>
    <w:p>
      <w:pPr>
        <w:pStyle w:val="Akapitzlist"/>
        <w:suppressAutoHyphens w:val="false"/>
        <w:spacing w:before="280" w:after="28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dano ust. 6 o brzmieniu: Jeśli w szkole w danym roku szkolnym nie zatrudnia się szkolnego pedagoga jego zadania za wyjątkiem pkt 8 ust. 5 realizują nauczyciele</w:t>
      </w:r>
    </w:p>
    <w:p>
      <w:pPr>
        <w:pStyle w:val="Akapitzlist"/>
        <w:suppressAutoHyphens w:val="false"/>
        <w:spacing w:before="280" w:after="280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 W dziale V: UCZNIOWI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 rozdziale 1: Zasady rekrutacji uczniów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w ust. 1 usunięto zapis o brzmieniu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 systemie oświat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w rozdziale 2: Prawa i obowiązki uczni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</w:rPr>
        <w:t xml:space="preserve">1. w § 76 ust. 1  pkt 1 otrzymuje brzmienie: </w:t>
      </w:r>
      <w:r>
        <w:rPr>
          <w:color w:val="000000"/>
          <w:sz w:val="24"/>
        </w:rPr>
        <w:t>Uczeń jest w szczególności zobowiązany 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a obowiązujących w szkole przepisów i procedur postępowania </w:t>
        <w:br/>
        <w:t xml:space="preserve">w sytuacjach kryzysowych, w tym procedury korzystania z telefonów komórkowych </w:t>
        <w:br/>
        <w:t>i sprzętu elektronicznego.</w:t>
      </w:r>
    </w:p>
    <w:p>
      <w:pPr>
        <w:pStyle w:val="Normal"/>
        <w:suppressAutoHyphens w:val="false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2. w § 76 ust. 1  pkt 3 usunięto zapis „</w:t>
      </w:r>
      <w:r>
        <w:rPr>
          <w:color w:val="000000"/>
          <w:sz w:val="24"/>
        </w:rPr>
        <w:t>przestrzegania zasad kultury współżycia w odniesieniu do kolegów, nauczycieli i innych pracowników szkoły”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w rozdziale 3: </w:t>
      </w:r>
      <w:r>
        <w:rPr>
          <w:b/>
          <w:i/>
          <w:color w:val="000000"/>
          <w:sz w:val="24"/>
        </w:rPr>
        <w:t>Kary i nagrody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  § 78 ust. 1 pkt 3 skreślono słowa „upomnieniem lub”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>w  § 78 ust. 2 oznaczenia literowe a), b), c), d), e) zastępuje się odpowiednio oznaczeniem liczbowym 1), 2), 3), 4), 5).</w:t>
        <w:b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W dziale VI: WEWNĄTRZSZKOLNY SYSTEM OCENIANI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- w rozdziale 1:  </w:t>
      </w:r>
      <w:r>
        <w:rPr>
          <w:b/>
          <w:i/>
          <w:color w:val="000000"/>
          <w:sz w:val="24"/>
        </w:rPr>
        <w:t>Postanowienia ogólne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color w:val="000000"/>
          <w:sz w:val="24"/>
        </w:rPr>
      </w:pPr>
      <w:r>
        <w:rPr>
          <w:color w:val="000000"/>
          <w:sz w:val="24"/>
        </w:rPr>
        <w:t xml:space="preserve">1.W </w:t>
      </w:r>
      <w:r>
        <w:rPr>
          <w:bCs/>
          <w:color w:val="000000"/>
          <w:sz w:val="24"/>
        </w:rPr>
        <w:t xml:space="preserve">§ 80 w ust. 1  pkt  6  zapis „semestralnych” zastąpiono zapisem „śródrocznych” 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4"/>
        </w:rPr>
      </w:pPr>
      <w:r>
        <w:rPr>
          <w:rFonts w:eastAsia="Calibri"/>
          <w:color w:val="000000"/>
          <w:sz w:val="24"/>
          <w:szCs w:val="22"/>
        </w:rPr>
        <w:t xml:space="preserve">2. W </w:t>
      </w:r>
      <w:r>
        <w:rPr>
          <w:bCs/>
          <w:color w:val="000000"/>
          <w:sz w:val="24"/>
        </w:rPr>
        <w:t>§ 84  ust. 1  zapis „semestralnym” zmieniono na  „śródrocznym”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rFonts w:eastAsia="Calibri"/>
          <w:color w:val="000000"/>
          <w:sz w:val="24"/>
          <w:szCs w:val="22"/>
        </w:rPr>
        <w:t xml:space="preserve"> W </w:t>
      </w:r>
      <w:r>
        <w:rPr>
          <w:bCs/>
          <w:color w:val="000000"/>
          <w:sz w:val="24"/>
        </w:rPr>
        <w:t>§ 84 dodano ust. 2 o brzmieniu: O ustalonej śródrocznej i rocznej ocenie klasyfikacyjnej (ocenę wpisuje się długopisem w dzienniku) nauczyciel informuje ucznia nie później niż na 2  dni przed posiedzeniem Rady Pedagogicznej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4. W § 87 ust. 2 otrzymuje brzmienie:</w:t>
      </w:r>
      <w:r>
        <w:rPr>
          <w:color w:val="000000"/>
          <w:sz w:val="24"/>
        </w:rPr>
        <w:t xml:space="preserve"> Uczeń, który z przyczyn usprawiedliwionych nie przystąpił do egzaminu klasyfikacyjnego w terminie ustalonym, może przystąpić do niego </w:t>
        <w:br/>
        <w:t>w dodatkowym terminie wyznaczonym przez dyrektora szkoły. Przez nieobecność usprawiedliwioną rozumie się poważny powód (np. choroba, wypadek, zgon bliskiej osoby)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5. W § 87 dodano ust. 3 o brzmieniu: </w:t>
      </w:r>
      <w:r>
        <w:rPr>
          <w:color w:val="000000"/>
          <w:sz w:val="24"/>
        </w:rPr>
        <w:t>Egzamin klasyfikacyjny przeprowadza dwuosobowa komisja w której skład wchodzą:</w:t>
      </w:r>
    </w:p>
    <w:p>
      <w:pPr>
        <w:pStyle w:val="Akapitz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Nauczyciel prowadzący dane zajęcia edukacyjne jako przewodniczący komisji</w:t>
      </w:r>
    </w:p>
    <w:p>
      <w:pPr>
        <w:pStyle w:val="Akapitz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Nauczyciel prowadzący takie same zajęcia lub pokrewne zajęcia edukacyjn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 W </w:t>
      </w:r>
      <w:r>
        <w:rPr>
          <w:bCs/>
          <w:color w:val="000000"/>
          <w:sz w:val="24"/>
        </w:rPr>
        <w:t>§ 87 dodano ust. 4 o brzmieniu: Egzamin klasyfikacyjny ucznia spełniającego obowiązek szkolny poza szkołą przeprowadza komisja dwuosobowa, w której skład wchodzą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dyrektor szkoły lub nauczyciel przez niego wyznaczony jako przewodniczący komisji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2) nauczyciel obowiązkowych zajęć edukacyjnych, z których przeprowadzany jest ten egzamin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7. W § 87 dodano ust. 5 o brzmieniu: Egzamin klasyfikacyjny przeprowadza się w formie pisemnej i ustnej. Nie ma możliwości zwolnienia ucznia z części ustnej jeśli bardzo dobrze zdał część pisemną. Formę i długość egzaminu ustala nauczyciel prowadzący zajęcia, </w:t>
        <w:br/>
        <w:t>z których przeprowadzany jest dany egzamin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8. W § 87 dodano ust. 6 o brzmieniu: Egzamin klasyfikacyjny z wychowania fizycznego  ma przede wszystkim formę zadań praktycznych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9. W § 87 dodano ust. 7 o brzmieniu: Z egzaminu klasyfikacyjnego sporządza się protokół zawierający w szczególności nazwę zajęć edukacyjnych, z których przeprowadzony był egzamin, imiona i nazwiska osób będących w komisji, termin egzaminu, imię i nazwisko ucznia, zadania egzaminacyjne, ustaloną ocenę klasyfikacyjną. Do protokołu dołącza się odpowiednio pisemne prace ucznia, zwięzłą informację o ustnych odpowiedziach ucznia, zwięzłą informację o wykonaniu zadań praktycznych. Protokół z egzaminu klasyfikacyjnego stanowi załącznik do arkusza ocen ucznia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10. W  87 dodano ust. 8 o brzmieniu: Ocena ustalona w wyniku egzaminu klasyfikacyjnego jest ostateczna z wyjątkiem oceny niedostatecznej w stosunku do której uczniowi przysługuje egzamin poprawkowy oraz w sytuacji uwzględnienia zastrzeżeń do oceny ustalonej niezgodnie z procedurami dotyczącymi jej ustalania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11. W § 87 dodano ust. 9 o brzmieniu: Uczeń, jego rodzic ma prawo do wglądu do dokumentacji dotyczącej egzaminu klasyfikacyjnego w sekretariacie szkoły w obecności dyrektora lub wychowawcy klasy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12. § 88  ust. 2 otrzymał brzmienie: Egzamin poprawkowy przeprowadza komisja powołana przez dyrektora szkoły, w skład komisji wchodzą: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Dyrektor szkoły albo nauczyciel przez niego wyznaczony jako przewodniczący komisji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 Nauczyciel prowadzący dane zajęcia edukacyjne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 Nauczyciel prowadzący takie same lub pokrewne zajęcia edukacyjne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13. Ustęp 3 zastąpiono następującą treścią: Nauczyciel prowadzący zajęcia edukacyjne, </w:t>
        <w:br/>
        <w:t>z których organizowany jest egzamin poprawkowy dla ucznia może być zwolniony z udziału w pracy komisji na własną prośbę lub w innych uzasadnionych przypadkach.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4. Ustęp 4 zastąpiono następująca treścią: Egzamin poprawkowy przeprowadza się w formie pisemnej i ustnej. Nie ma możliwości zwolnienia ucznia z części ustnej jeśli bardzo dobrze zdał część pisemną. Formę i długość egzaminu ustala nauczyciel prowadzący zajęcia, </w:t>
        <w:br/>
        <w:t xml:space="preserve">z których przeprowadzany jest dany egzamin. 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5. Ustęp 5 zastąpiono treścią: Egzamin poprawkowy z wychowania fizycznego ma przede wszystkim formę zadań praktycznych. 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16. Ustęp 6 zastąpiono treścią: Egzamin poprawkowy przeprowadza się w ostatnim tygodniu ferii letnich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bCs/>
          <w:color w:val="000000"/>
          <w:sz w:val="24"/>
        </w:rPr>
        <w:t>17.Ustęp 7 zastąpiono treścią: Z egzaminu poprawkowego sporządza się protokół zawierający w szczególności nazwę zajęć edukacyjnych, z których przeprowadzony był egzamin, imiona</w:t>
        <w:br/>
        <w:t xml:space="preserve"> i nazwiska osób będących w komisji, termin egzaminu, imię i nazwisko ucznia, zadania egzaminacyjne, ustaloną ocenę klasyfikacyjną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>18. Ustęp 8 zastąpiono treścią: Do protokołu dołącza się odpowiednio pisemne prace ucznia, zwięzłą informację o ustnych odpowiedziach ucznia, zwięzłą informację o wykonaniu zadań praktycznych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bCs/>
          <w:color w:val="000000"/>
          <w:sz w:val="24"/>
        </w:rPr>
        <w:t>19. Dodano ust. 9 o treści: Protokół z egzaminu poprawkowego stanowi załącznik do arkusza ocen ucznia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0. Dodano ust. 10 o treści: Uczeń, który z przyczyn usprawiedliwionych nie przystąpił do egzaminu poprawkowego w wyznaczonym terminie, może przystąpić do niego </w:t>
        <w:br/>
        <w:t>w dodatkowym terminie, wyznaczonym przez dyrektora szkoły, nie później niż do końca września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1. Dodano ust. 11 o treści: Ocena ustalona w wyniku egzaminu poprawkowego jest ostateczna z wyjątkiem sytuacji uwzględnienia zastrzeżeń do oceny ustalonej niezgodnie </w:t>
        <w:br/>
        <w:t>z procedurami dotyczącymi jej ustalania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>21. Dodano ust. 12 o treści: Uczeń, który nie zdał egzaminu poprawkowego, nie otrzymuje promocji do klasy programowo wyższej i powtarza odpowiednio klasę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2. Dodano ust. 13 o treści: Rada pedagogiczna, uwzględniając możliwości edukacyjne ucznia, może jeden raz w ciągu danego etapu edukacyjnego promować do klasy programowo wyższej, ucznia, który nie zdał egzaminu poprawkowego z jednych obowiązkowych zajęć edukacyjnych pod warunkiem, że te zajęcia są realizowane w klasie programowo wyższej. 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>23. Dodano ust. 14 o treści: 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bCs/>
          <w:color w:val="000000"/>
          <w:sz w:val="24"/>
        </w:rPr>
        <w:t>24. Dodano ust. 15 o treści: Zastrzeżenia, o których mowa w ust. 7, zgłasza się od dnia ustalenia rocznej oceny klasyfikacyjnej z zajęć edukacyjnych lub rocznej oceny klasyfikacyjnej zachowania, nie później jednak niż w terminie 2 dni roboczych od dnia zakończenia rocznych zajęć dydaktyczno-wychowawczych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5. Dodano ust. 16 o treści: W przypadku stwierdzenia, że roczna ocena klasyfikacyjna </w:t>
        <w:br/>
        <w:t>z zajęć edukacyjnych lub zachowania zostały ustalone niezgodnie z przepisami dotyczącymi trybu ustalania tych ocen, dyrektor szkoły powołuje komisję, która przeprowadza sprawdzian wiadomości i umiejętności ucznia oraz ustala roczną ocenę klasyfikacyjną z zajęć edukacyjnych, ustala roczną ocenę z zachowania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6. Dodano ust. 17 o treści: Ustalona przez w/w komisję roczna ocena klasyfikacyjna z zajęć edukacyjnych oraz roczna ocena klasyfikacyjna z zachowania nie może być niższa od ustalonej wcześniej oceny. 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27. Dodano ust. 18 o treści: Ocena ustalona przez komisje jest ostateczna z wyjątkiem negatywnej rocznej oceny klasyfikacyjnej, która może ulec zmianie w wyniku egzaminu poprawkowego, jeśli taki uczniowi przysługuje.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8. Dodano ust. 19 o treści: Uczeń, który z przyczyn usprawiedliwionych nie przystąpił do sprawdzianu wiadomości w wyznaczonym terminie, może przystąpić do niego </w:t>
        <w:br/>
        <w:t xml:space="preserve">w dodatkowym terminie, wyznaczonym przez dyrektora szkoły, po uzgodnieniu z uczniem, jego rodzicami. </w:t>
      </w:r>
      <w:r>
        <w:rPr>
          <w:color w:val="000000"/>
          <w:sz w:val="24"/>
        </w:rPr>
        <w:t xml:space="preserve"> Przez nieobecność usprawiedliwioną rozumie się poważny powód (np. choroba, wypadek, zgon bliskiej osoby)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29. Dodano ust. 20 o treści: Sprawdzian wiadomości i umiejętności przeprowadza się </w:t>
        <w:br/>
        <w:t>w formie pisemnej i ustnej. Nie ma możliwości zwolnienia ucznia z części ustnej jeśli bardzo dobrze zdał część pisemną. Formę i długość egzaminu ustala nauczyciel prowadzący zajęcia, z których przeprowadzany jest dany egzamin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30. Dodano ust. 21 o treści: Sprawdzian umiejętności z wychowania fizycznego ma przede wszystkim formę zadań praktycznych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31. Dodano ust. 22 o treści: Sprawdzian przeprowadza się w terminie 5 dni od złożenia zastrzeżeń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32. Dodano ust. 23 o treści: W skład komisji wchodzą:</w:t>
      </w:r>
    </w:p>
    <w:p>
      <w:pPr>
        <w:pStyle w:val="Akapitzlist"/>
        <w:numPr>
          <w:ilvl w:val="0"/>
          <w:numId w:val="3"/>
        </w:numPr>
        <w:ind w:left="709" w:right="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yrektor szkoły albo nauczyciel przez niego wyznaczony jako przewodniczący komisji</w:t>
      </w:r>
    </w:p>
    <w:p>
      <w:pPr>
        <w:pStyle w:val="Akapitzlist"/>
        <w:numPr>
          <w:ilvl w:val="0"/>
          <w:numId w:val="3"/>
        </w:numPr>
        <w:ind w:left="709" w:right="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uczyciel prowadzący dane zajęcia edukacyjne</w:t>
      </w:r>
    </w:p>
    <w:p>
      <w:pPr>
        <w:pStyle w:val="Akapitzlist"/>
        <w:numPr>
          <w:ilvl w:val="0"/>
          <w:numId w:val="3"/>
        </w:numPr>
        <w:ind w:left="709" w:right="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uczyciel prowadzący takie same lub pokrewne zajęcia edukacyjne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bCs/>
          <w:color w:val="000000"/>
          <w:sz w:val="24"/>
        </w:rPr>
        <w:t>33. Dodano ust. 24 o treści: Nauczyciel prowadzący zajęcia edukacyjne, z których organizowany jest egzamin poprawkowy dla ucznia może być zwolniony z udziału w pracy komisji na własną prośbę lub w innych uzasadnionych przypadkach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34. Dodano ust. 25 o treści: Ze sprawdzianu sporządza się protokół składający się z : nazwę zajęć edukacyjnych, z których przeprowadzony był sprawdzian, imiona i nazwiska osób będących w komisji, termin sprawdzianu, imię i nazwisko ucznia, zadania egzaminacyjne, ustaloną ocenę klasyfikacyjną.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>35. Dodano ust. 26 o treści: Do protokołu dołącza się odpowiednio pisemne prace ucznia, zwięzłą informację o ustnych odpowiedziach ucznia, zwięzłą informację o wykonaniu zadań praktycznych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bCs/>
          <w:color w:val="000000"/>
          <w:sz w:val="24"/>
        </w:rPr>
        <w:t>36. Dodano ust. 27 o treści: Protokół stanowi załącznik do arkusza ocen ucznia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w rozdziale 3: </w:t>
      </w:r>
      <w:r>
        <w:rPr>
          <w:b/>
          <w:bCs/>
          <w:i/>
          <w:iCs/>
          <w:color w:val="000000"/>
          <w:sz w:val="24"/>
        </w:rPr>
        <w:t>Ogólne kryteria i skale oceniania stosowane w sprawdzaniu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i ocenianiu wiadomości i umiejętności ucznia</w:t>
      </w:r>
      <w:r>
        <w:rPr>
          <w:b/>
          <w:bCs/>
          <w:iCs/>
          <w:color w:val="000000"/>
          <w:sz w:val="24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1. W </w:t>
      </w:r>
      <w:r>
        <w:rPr>
          <w:bCs/>
          <w:color w:val="000000"/>
          <w:sz w:val="24"/>
        </w:rPr>
        <w:t>§ 94 w ust. 5  dodano pkt 3 o treści: Od czasu wystawienia przez nauczyciela proponowanej oceny śródrocznej lub rocznej, uczeń ma prawo do jednokrotnej poprawy oceny z formy wskazanej przez nauczyciela w terminie uzgodnionym z nauczycielem. Szczegółowe zasady określają nauczyciele w przedmiotowym systemie oceniania. (informacja dla rodzica o sugerowanej ocenie i terminie ewentualnej poprawy)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iCs/>
          <w:color w:val="000000"/>
          <w:sz w:val="24"/>
        </w:rPr>
        <w:t xml:space="preserve">W </w:t>
      </w:r>
      <w:r>
        <w:rPr>
          <w:bCs/>
          <w:color w:val="000000"/>
          <w:sz w:val="24"/>
        </w:rPr>
        <w:t xml:space="preserve">§ 94 w ust. 5  dodano pkt 4 o treści: Oceny klasyfikacyjne z zajęć edukacyjnych ustalają nauczyciele prowadzący poszczególne zajęcia edukacyjne, </w:t>
      </w:r>
    </w:p>
    <w:p>
      <w:pPr>
        <w:pStyle w:val="Akapitzlist"/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3. </w:t>
      </w:r>
      <w:r>
        <w:rPr>
          <w:bCs/>
          <w:iCs/>
          <w:color w:val="000000"/>
          <w:sz w:val="24"/>
        </w:rPr>
        <w:t xml:space="preserve">W </w:t>
      </w:r>
      <w:r>
        <w:rPr>
          <w:bCs/>
          <w:color w:val="000000"/>
          <w:sz w:val="24"/>
        </w:rPr>
        <w:t>§ 94 w ust. 5  dodano pkt 5 o treści: Przy ustalaniu oceny z wychowania fizycznego pod uwagę bierze się wysiłek wkładany przez ucznia w wywiązywanie się z obowiązków wynikających ze specyfiki zajęć, systematyczność udziału ucznia w zajęciach oraz aktywność ucznia w działaniach podejmowanych przez szkołę na rzecz kultury fizycznej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4. </w:t>
      </w:r>
      <w:r>
        <w:rPr>
          <w:bCs/>
          <w:iCs/>
          <w:color w:val="000000"/>
          <w:sz w:val="24"/>
        </w:rPr>
        <w:t xml:space="preserve">W </w:t>
      </w:r>
      <w:r>
        <w:rPr>
          <w:bCs/>
          <w:color w:val="000000"/>
          <w:sz w:val="24"/>
        </w:rPr>
        <w:t>§ 94 w ust. 5  dodano pkt 6 o treści: Uczeń, który w wyniku klasyfikacji rocznej uzyskał z obowiązkowych zajęć edukacyjnych średnią rocznych ocen klasyfikacyjnych co najmniej 4,75 oraz co najmniej bardzo dobrą roczną ocenę z zachowania, otrzymuje promocje do klasy programowo wyższej lub kończy szkołę z wyróżnienie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- w rozdziale 4: </w:t>
      </w:r>
      <w:r>
        <w:rPr>
          <w:b/>
          <w:bCs/>
          <w:i/>
          <w:color w:val="000000"/>
          <w:sz w:val="24"/>
        </w:rPr>
        <w:t>Zasady oceniania zachowania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</w:rPr>
        <w:t>1. § 95 ust. 2 otrzymał brzmienie:</w:t>
      </w:r>
      <w:r>
        <w:rPr>
          <w:color w:val="000000"/>
          <w:sz w:val="24"/>
        </w:rPr>
        <w:t xml:space="preserve"> Oceny klasyfikacyjne z zajęć edukacyjnych nie mają wpływu na ocenę klasyfikacyjną zachowania. Ocena klasyfikacyjna zachowania nie ma wpływu na oceny klasyfikacyjne z zajęć edukacyjnych, promocję do klasy programowo wyższej lub ukończenie szkoły.</w:t>
      </w:r>
    </w:p>
    <w:p>
      <w:pPr>
        <w:pStyle w:val="Akapitzlist"/>
        <w:widowControl w:val="false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§ 95 ust. 6 otrzymał brzmienie:</w:t>
      </w:r>
      <w:r>
        <w:rPr>
          <w:color w:val="000000"/>
          <w:sz w:val="24"/>
        </w:rPr>
        <w:t xml:space="preserve"> Przy ustalaniu oceny klasyfikacyjnej zachowania ucznia, </w:t>
        <w:br/>
        <w:t>u którego stwierdzono zaburzenia lub inne dysfunkcje rozwojowe, uwzględnia się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Akapitzlist"/>
        <w:widowControl w:val="false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 xml:space="preserve">§ 95 ust. 7 otrzymał brzmienie: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rawo.vulcan.edu.pl/przegdok.asp?qdatprz=07-12-2017&amp;qplikid=1" \l "P1A6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Uczeń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lub jeg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rawo.vulcan.edu.pl/przegdok.asp?qdatprz=07-12-2017&amp;qplikid=1" \l "P1A6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rodzice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mogą zgłosić zastrzeżenia do dyrektora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rawo.vulcan.edu.pl/przegdok.asp?qdatprz=07-12-2017&amp;qplikid=1" \l "P1A6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szkoły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, jeżeli uznają, że roczna ocena klasyfikacyjna zachowania została ustalona niezgodnie z przepisami dotyczącymi trybu ustalania tych ocen.</w:t>
      </w:r>
    </w:p>
    <w:p>
      <w:pPr>
        <w:pStyle w:val="Akapitzlist"/>
        <w:widowControl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color w:val="000000"/>
          <w:sz w:val="24"/>
        </w:rPr>
        <w:t xml:space="preserve">4. w </w:t>
      </w:r>
      <w:r>
        <w:rPr>
          <w:bCs/>
          <w:color w:val="000000"/>
          <w:sz w:val="24"/>
        </w:rPr>
        <w:t>§ 95 dodano ust. 8 o treści:</w:t>
      </w:r>
      <w:r>
        <w:rPr>
          <w:color w:val="000000"/>
          <w:sz w:val="24"/>
        </w:rPr>
        <w:t xml:space="preserve"> Zastrzeżenia, o których mowa w ust. 7, zgłasza się od dnia ustalenia rocznej oceny klasyfikacyjnej zachowania, nie później jednak niż w terminie 2 dni roboczych od dnia zakończenia rocznych</w:t>
      </w:r>
    </w:p>
    <w:p>
      <w:pPr>
        <w:pStyle w:val="Akapitzlist"/>
        <w:widowControl w:val="false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5. w § 95 dodano ust. 9 o treści: </w:t>
      </w:r>
      <w:r>
        <w:rPr>
          <w:color w:val="000000"/>
          <w:sz w:val="24"/>
        </w:rPr>
        <w:t>Nie ocenia się zachowania uczniowi realizującemu obowiązek szkolny/obowiązek nauki poza szkołą</w:t>
      </w:r>
    </w:p>
    <w:p>
      <w:pPr>
        <w:pStyle w:val="Akapitzlist"/>
        <w:widowControl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color w:val="000000"/>
          <w:sz w:val="24"/>
        </w:rPr>
        <w:t>6. w § 96 ust. 6 dodano pkt 8 o brzmieniu: bez zgody nauczyciela kopiuje, fotografuje lub nagrywa materiały lekcyjne, prace klasowe, sprawdziany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7. § 97 ust. 2 otrzymuje brzmienie: </w:t>
      </w:r>
      <w:r>
        <w:rPr>
          <w:color w:val="000000"/>
          <w:sz w:val="24"/>
        </w:rPr>
        <w:t xml:space="preserve">Uczeń, który chce uzyskać ocenę zachowania wyższą niż ustalona przez wychowawcę klasy zgłasza w terminie 2 dni od zapoznania się </w:t>
        <w:br/>
        <w:t>z proponowaną  oceną swoje racje na piśmie wskazując na okoliczności uzasadniające zmianę oceny. W ciągu 3 dni od zgłoszenia wychowawca klasy wspólnie z nauczycielami, którzy prowadzą zajęcia w oddziale, do którego uczęszcza uczeń analizują zgłoszone przez ucznia argumenty i ustalają ocenę ostatecz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bCs/>
          <w:color w:val="000000"/>
          <w:sz w:val="24"/>
        </w:rPr>
        <w:t xml:space="preserve">W </w:t>
      </w:r>
      <w:r>
        <w:rPr>
          <w:color w:val="000000"/>
          <w:sz w:val="24"/>
        </w:rPr>
        <w:t xml:space="preserve">§ 98 </w:t>
      </w:r>
      <w:r>
        <w:rPr>
          <w:bCs/>
          <w:color w:val="000000"/>
          <w:sz w:val="24"/>
        </w:rPr>
        <w:t xml:space="preserve"> dodaje się ust. 3 o brzmieniu: W</w:t>
      </w:r>
      <w:r>
        <w:rPr>
          <w:color w:val="000000"/>
          <w:sz w:val="24"/>
        </w:rPr>
        <w:t xml:space="preserve"> przypadku, gdy uczeń jest osobą pełnoletnią ma obowiązek stosować się do postanowień statutu, o których mowa w ust. 1 i 2. 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Akapitzlis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II. Dział VII POSTANOWIENIA KOŃCOWE</w:t>
      </w:r>
      <w:r>
        <w:rPr>
          <w:color w:val="000000"/>
          <w:sz w:val="24"/>
        </w:rPr>
        <w:t xml:space="preserve"> przyjmuje nazwę </w:t>
      </w:r>
      <w:r>
        <w:rPr>
          <w:b/>
          <w:color w:val="000000"/>
          <w:sz w:val="24"/>
        </w:rPr>
        <w:t>KSZTAŁCENIE ZAWODOWE</w:t>
      </w:r>
      <w:r>
        <w:rPr>
          <w:color w:val="000000"/>
          <w:sz w:val="24"/>
        </w:rPr>
        <w:t xml:space="preserve">  oraz treść: </w:t>
      </w:r>
    </w:p>
    <w:p>
      <w:pPr>
        <w:pStyle w:val="Akapitzlist"/>
        <w:autoSpaceDE w:val="false"/>
        <w:ind w:left="0" w:right="0" w:hanging="0"/>
        <w:jc w:val="both"/>
        <w:rPr>
          <w:bCs/>
          <w:strike/>
          <w:color w:val="FF0000"/>
          <w:sz w:val="24"/>
        </w:rPr>
      </w:pPr>
      <w:r>
        <w:rPr>
          <w:bCs/>
          <w:strike/>
          <w:color w:val="FF0000"/>
          <w:sz w:val="24"/>
        </w:rPr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360"/>
        <w:jc w:val="both"/>
        <w:rPr/>
      </w:pPr>
      <w:r>
        <w:rPr>
          <w:bCs/>
          <w:color w:val="000000"/>
          <w:sz w:val="24"/>
        </w:rPr>
        <w:t xml:space="preserve">W szkole branżowej w uzasadnionych przypadkach, poszczególne zajęcia edukacyjne </w:t>
        <w:br/>
        <w:t xml:space="preserve">w ramach kształcenia zawodowego mogą być prowadzone na terenie innych jednostek organizacyjnych, w szczególności szkół wyższych, centrów kształcenia ustawicznego, centrów kształcenia praktycznego, ośrodków dokształcania i doskonalenia zawodowego, u pracodawców, w indywidualnych gospodarstwach rolnych, oraz przez pracowników tych jednostek, na podstawie umowy zawartej pomiędzy szkołą a daną jednostką. 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360"/>
        <w:jc w:val="both"/>
        <w:rPr/>
      </w:pPr>
      <w:r>
        <w:rPr>
          <w:bCs/>
          <w:color w:val="000000"/>
          <w:sz w:val="24"/>
        </w:rPr>
        <w:t xml:space="preserve">Szkoła branżowa może organizować dodatkowe zajęcia w formach pozaszkolnych dla uczniów, w tym dla młodocianych pracowników w przypadku branżowej szkoły </w:t>
        <w:br/>
        <w:t xml:space="preserve">I stopnia, zwiększające szansę ich zatrudnienia, organizowane w porozumieniu </w:t>
        <w:br/>
        <w:t xml:space="preserve">z organem prowadzącym szkołę oraz we współpracy z urzędami pracy, pracodawcami, placówkami kształcenia ustawicznego, placówkami kształcenia praktycznego oraz ośrodkami dokształcania i doskonalenia zawodowego. 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zkoła branżowa może organizować:</w:t>
      </w:r>
    </w:p>
    <w:p>
      <w:pPr>
        <w:pStyle w:val="Akapitzlist"/>
        <w:suppressAutoHyphens w:val="false"/>
        <w:ind w:left="426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1) dokształcanie teoretyczne młodocianych pracowników w zakresie kształcenia ogólnego oraz zawodowego; </w:t>
      </w:r>
    </w:p>
    <w:p>
      <w:pPr>
        <w:pStyle w:val="Akapitzlist"/>
        <w:suppressAutoHyphens w:val="false"/>
        <w:ind w:left="426" w:right="0" w:hanging="0"/>
        <w:jc w:val="both"/>
        <w:rPr/>
      </w:pPr>
      <w:r>
        <w:rPr>
          <w:bCs/>
          <w:color w:val="000000"/>
          <w:sz w:val="24"/>
        </w:rPr>
        <w:t xml:space="preserve">2) zajęcia uzupełniające dla młodocianych pracowników w zakresie praktycznej nauki zawodu, przygotowujące do egzaminu potwierdzającego kwalifikacje w zawodzie, organizowane na wniosek pracodawców. 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</w:t>
      </w:r>
      <w:r>
        <w:rPr>
          <w:bCs/>
          <w:color w:val="000000"/>
          <w:sz w:val="24"/>
        </w:rPr>
        <w:t xml:space="preserve"> Dodaje się </w:t>
      </w:r>
      <w:r>
        <w:rPr>
          <w:b/>
          <w:bCs/>
          <w:color w:val="000000"/>
          <w:sz w:val="24"/>
        </w:rPr>
        <w:t>Dział VIII Postanowienia końcowe</w:t>
      </w:r>
      <w:r>
        <w:rPr>
          <w:bCs/>
          <w:color w:val="000000"/>
          <w:sz w:val="24"/>
        </w:rPr>
        <w:t xml:space="preserve">, który przyjmuje brzmienie dotychczasowego </w:t>
      </w:r>
      <w:r>
        <w:rPr>
          <w:b/>
          <w:bCs/>
          <w:color w:val="000000"/>
          <w:sz w:val="24"/>
        </w:rPr>
        <w:t>Działu VII</w:t>
      </w:r>
      <w:r>
        <w:rPr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Postanowienia końcowe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bCs/>
          <w:color w:val="000000"/>
          <w:sz w:val="24"/>
        </w:rPr>
        <w:t xml:space="preserve">- W § 100 ust. 1 słowa „w przepisie art. 42 ustawy”  zastąpiono słowami „ w przepisie art. 72  ustawy”  </w:t>
      </w:r>
    </w:p>
    <w:p>
      <w:pPr>
        <w:pStyle w:val="Akapitzlis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Akapitzlist"/>
        <w:widowControl w:val="false"/>
        <w:spacing w:lineRule="auto" w:line="276" w:before="0" w:after="200"/>
        <w:ind w:left="0" w:right="0" w:hanging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Akapitzlist"/>
        <w:widowControl w:val="false"/>
        <w:spacing w:lineRule="auto" w:line="276" w:before="0" w:after="200"/>
        <w:ind w:left="0" w:right="0" w:hanging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pacing w:before="120" w:after="120"/>
        <w:ind w:left="0" w:right="0" w:hanging="0"/>
        <w:jc w:val="both"/>
        <w:rPr>
          <w:i/>
          <w:i/>
          <w:color w:val="00B0F0"/>
          <w:sz w:val="24"/>
        </w:rPr>
      </w:pPr>
      <w:r>
        <w:rPr>
          <w:i/>
          <w:color w:val="00B0F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A"/>
      <w:sz w:val="28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b/>
      <w:bCs/>
      <w:sz w:val="24"/>
    </w:rPr>
  </w:style>
  <w:style w:type="character" w:styleId="WW8Num10z1">
    <w:name w:val="WW8Num10z1"/>
    <w:qFormat/>
    <w:rPr>
      <w:b/>
    </w:rPr>
  </w:style>
  <w:style w:type="character" w:styleId="WW8Num11z2">
    <w:name w:val="WW8Num11z2"/>
    <w:qFormat/>
    <w:rPr>
      <w:rFonts w:cs="Times New Roman"/>
      <w:b/>
      <w:sz w:val="24"/>
    </w:rPr>
  </w:style>
  <w:style w:type="character" w:styleId="WW8Num12z0">
    <w:name w:val="WW8Num12z0"/>
    <w:qFormat/>
    <w:rPr>
      <w:iCs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3">
    <w:name w:val="WW8Num15z3"/>
    <w:qFormat/>
    <w:rPr>
      <w:rFonts w:ascii="Times New Roman" w:hAnsi="Times New Roman" w:cs="Times New Roman"/>
      <w:b/>
      <w:bCs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color w:val="000000"/>
      <w:sz w:val="24"/>
    </w:rPr>
  </w:style>
  <w:style w:type="character" w:styleId="WW8Num36z1">
    <w:name w:val="WW8Num36z1"/>
    <w:qFormat/>
    <w:rPr>
      <w:b w:val="false"/>
      <w:color w:val="FF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FF0000"/>
    </w:rPr>
  </w:style>
  <w:style w:type="character" w:styleId="WW8Num42z0">
    <w:name w:val="WW8Num42z0"/>
    <w:qFormat/>
    <w:rPr>
      <w:b w:val="false"/>
      <w:bCs/>
      <w:color w:val="FF0000"/>
      <w:sz w:val="24"/>
    </w:rPr>
  </w:style>
  <w:style w:type="character" w:styleId="WW8Num42z1">
    <w:name w:val="WW8Num42z1"/>
    <w:qFormat/>
    <w:rPr>
      <w:b w:val="false"/>
      <w:color w:val="FF000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FF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</w:rPr>
  </w:style>
  <w:style w:type="character" w:styleId="NagwekZnak">
    <w:name w:val="Nagłówek Znak"/>
    <w:qFormat/>
    <w:rPr>
      <w:color w:val="00000A"/>
      <w:sz w:val="28"/>
      <w:szCs w:val="24"/>
      <w:lang w:eastAsia="zh-CN"/>
    </w:rPr>
  </w:style>
  <w:style w:type="character" w:styleId="StopkaZnak">
    <w:name w:val="Stopka Znak"/>
    <w:qFormat/>
    <w:rPr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4:00Z</dcterms:created>
  <dc:creator>nauczyciel</dc:creator>
  <dc:description/>
  <cp:keywords/>
  <dc:language>en-US</dc:language>
  <cp:lastModifiedBy>Tadeusz Dolny</cp:lastModifiedBy>
  <cp:lastPrinted>2017-12-09T16:45:00Z</cp:lastPrinted>
  <dcterms:modified xsi:type="dcterms:W3CDTF">2017-12-12T12:02:00Z</dcterms:modified>
  <cp:revision>3</cp:revision>
  <dc:subject/>
  <dc:title/>
</cp:coreProperties>
</file>