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chwała Nr 18/2017</w:t>
      </w:r>
    </w:p>
    <w:p>
      <w:pPr>
        <w:pStyle w:val="Heading3"/>
        <w:jc w:val="center"/>
        <w:rPr>
          <w:bCs w:val="false"/>
        </w:rPr>
      </w:pPr>
      <w:r>
        <w:rPr>
          <w:rFonts w:cs="Times New Roman" w:ascii="Times New Roman" w:hAnsi="Times New Roman"/>
          <w:bCs w:val="false"/>
          <w:sz w:val="28"/>
        </w:rPr>
        <w:t>Rady Pedagogicznej Zespołu Szkół Ponadgimnazjalnych w Warcie  z  dnia 30.11.2017 r. w sprawie zmian w Statucie Zespołu Szkół Ponadgimnazjalnych w Warcie</w:t>
      </w:r>
    </w:p>
    <w:p>
      <w:pPr>
        <w:pStyle w:val="Heading3"/>
        <w:rPr/>
      </w:pPr>
      <w:r>
        <w:rPr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>Na podstawie art. 72 ust. 1 oraz art. 82 ust. 2 ustawy z dnia 14 grudnia 2016 r. Prawo oświatowe (Dz. U. z 2017 r. poz. 59, 949 i 2203 z poź. zm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rozporządzenia ministra edukacji narodowej z dnia 21 maja 2001 r. </w:t>
      </w:r>
      <w:hyperlink r:id="rId2" w:tgtFrame="ostatnia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 sprawie ramowych statutów publicznego przedszkola oraz publicznych szkó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Dz. U. Nr 61, poz. 624, z 2002 r. z póź. zm.) oraz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§41 Statutu Zespołu Szkół Ponadgimnazjalnych w Warci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ada Pedagogiczna uchwala co następuje: </w:t>
      </w:r>
    </w:p>
    <w:p>
      <w:pPr>
        <w:pStyle w:val="Heading3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§1</w:t>
      </w:r>
    </w:p>
    <w:p>
      <w:pPr>
        <w:pStyle w:val="Heading3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Dokonać zmian w statucie w brzmieniu stanowiącym załącznik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do niniejszej uchwały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§2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>Wykonanie uchwały powierza się dyrektorowi Zespołu Szkół Ponadgimnazjalnych w War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chwała wchodzi w życie z dniem pojęci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900" w:firstLine="3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08" w:firstLine="3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08" w:firstLine="348"/>
        <w:jc w:val="center"/>
        <w:rPr/>
      </w:pPr>
      <w:r>
        <w:rPr>
          <w:szCs w:val="26"/>
        </w:rPr>
        <w:t>Przewodniczący Rady Pedagogicznej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eastAsia="Times New Roman" w:cs="Times New Roman"/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Cs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b/>
      <w:sz w:val="28"/>
      <w:szCs w:val="24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Bezodstpw">
    <w:name w:val="Bez odstępów"/>
    <w:basedOn w:val="Normal"/>
    <w:next w:val="Normal"/>
    <w:qFormat/>
    <w:pPr>
      <w:spacing w:before="0" w:after="0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dok.asp?qdatprz=25-01-2008&amp;qplikid=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5:00Z</dcterms:created>
  <dc:creator>operator</dc:creator>
  <dc:description/>
  <cp:keywords/>
  <dc:language>en-US</dc:language>
  <cp:lastModifiedBy>Tadeusz Dolny</cp:lastModifiedBy>
  <cp:lastPrinted>2009-03-03T09:38:00Z</cp:lastPrinted>
  <dcterms:modified xsi:type="dcterms:W3CDTF">2017-12-07T14:04:00Z</dcterms:modified>
  <cp:revision>3</cp:revision>
  <dc:subject/>
  <dc:title/>
</cp:coreProperties>
</file>