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2/2017 Rady Pedagogicznej Zespołu Szkół Ponadgimnazjalnych w Warcie z dnia 23.02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Z § 6 statutu wykreśla się ust. 3 o treści: „Szkoły zapewniają dostęp do bibliotek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W § 13 statutu dodaje się ust. 3 o treści: „Szkoła zapewnia dostęp do biblioteki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W § 33 ust. 1 pkt 13 wykreśla się słowa: „do 15 czerwca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 § 58 statutu szkoły przyj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Biblioteka szkolna jest: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interdyscyplinarną pracownią ogólnoszkolną, w której uczniowie uczestniczą </w:t>
        <w:br/>
        <w:t>w zajęciach prowadzonych przez bibliotekarza i nauczycieli oraz indywidualnie pracują nad zdobywaniem i poszerzaniem wiedzy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ośrodkiem informacji dla uczniów, nauczycieli, rodziców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ośrodkiem edukacji czytelniczej i medi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blioteka uczestniczy w pełnieniu podstawowych funkcji szkoły wobec uczniów: kształcąco-wychowawczej, diagnostyczno-prognostycznej, opiekuńczo-wychowawczej </w:t>
        <w:br/>
        <w:t>i kulturalno-rekreacyj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3. Biblioteka służy nauczycielom w codziennej pracy dydaktyczno-wychowawczej, wspiera ich dokształcanie, doskonalenie zawodowe i pracę twór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4. Biblioteka udostępnia rodzicom uczniów literaturę i inne materiały z zakresu wychowania w rodzinie i przezwyciężania kłopotów wychowawcz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§ 59 statutu szkoły przyj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Bezpośredni nadzór nad biblioteką sprawuje Dyrektor szkoły, który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zapewnia pomieszczenie i jego wyposażenie, warunkujące prawidłową pracę biblioteki, bezpieczeństwo i nienaruszalność mienia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zatrudnia bibliotekarzy z odpowiednimi kwalifikacjami (bibliotekarskimi </w:t>
        <w:br/>
        <w:t>i pedagogicznymi)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w przypadku zatrudnienia dwóch lub więcej bibliotekarzy powierza jednemu z nich stanowisko kierownika biblioteki oraz zatwierdza przydziały czynności poszczególnych nauczycieli bibliotekarzy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inspiruje i kontroluje współpracę grona pedagogicznego z biblioteką w tworzeniu systemu edukacji czytelniczej i informacyjnej w szkole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zarządza skontrum zbiorów biblioteki, odpowiada za ich protokolarne przekazanie przy zmianie bibliotekarza / kierownika biblioteki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w porozumieniu z bibliotekarzem ustala tryb postępowania zapewniający zwrot wypożyczonych zbiorów i przestrzega jego wykonani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hospituje i ocenia pracę bibliot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racownicy biblioteki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Biblioteką kieruje nauczyciel bibliotekarz (kierownik biblioteki)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Zadania poszczególnych pracowników są ewentualnie ujęte w przydziale czynności </w:t>
        <w:br/>
        <w:t>i w planie pracy biblioteki,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Pracownicy biblioteki odpowiadają za stan i wykorzystanie zbiorów biblioteki,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Obowiązki pracowników biblioteki określa § 60 statutu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Lokal biblioteki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Lokal biblioteki składa się z 1 pomieszczenia, w którym znajdują się: wypożyczalnia, czytelnia oraz sala audiowizualna wyposażona w stanowiska komputerowe z dostępem do Interne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biory bibliote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Biblioteka gromadzi następujące materiał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a informacyj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i programy nauczania dla nauczycie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szkolne do księgozbioru podręczn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ury podstawowe i uzupełniające do języka pols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i pomocnicz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ę popularnonaukową i naukow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trystykę pozalekturow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a albumow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sę dla uczniów i nauczyciel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ne wydawnictwa potrzebne do realizacji poszczególnych przedmiotów nauczania (teksty źródłowe, normy, opisy patentowe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a z zakresu psychologii, pedagogiki, filozofii, socjologii i dydaktyk różnych przedmiotów naucz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ę dla rodziców z zakresu wychowani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udiowizualne (kasety video, płyty DVD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dukacyjne programy komputer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Finansowanie wydatków biblioteki: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Wydatki biblioteki są pokrywane z budżetu szkoły.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Działalność biblioteki może być dotowana przez Radę Rodziców i innych ofiarod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Czas pracy biblioteki: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) Godziny pracy biblioteki ustala Dyrektor, dostosowując je do tygodniowego rozkładu zajęć, w szczególności w sposób umożliwiający dostęp do jej zbiorów podczas zajęć lekcyjnych i po ich zakończeniu.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Okres udostępniania zostaje odpowiednio skrócony w czasie przeprowadzania sko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 60 statutu szkoły przyjmuje brzmi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obowiązki nauczyciela bibliotekarza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bibliotekarz w ramach pracy pedagogicznej obowiązany jest: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dostępniać zbiory w wypożyczalni, czytelni oraz do pracowni i klas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owadzić działalność informacyjną i propagandę wizualną, słowną i audiowizualną zbiorów, biblioteki i czytelnictwa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nawać czytelników rzeczywistych i potencjalnych oraz pozyskiwać dla biblioteki tych ostatnich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elać porad w doborze lektury zależnie od potrzeb, zainteresowań i sytuacji życiowej czytelników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wadzić rozmowy z uczniami na temat przeczytanych książek i na inne tematy (np. wyboru zawodu, kierunku dalszego kształcenia się)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rowadzić zajęcia z przysposobienia czytelniczego i informacyjnego oraz indywidualny instruktaż w tym zakresie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współpracować z wychowawcami klas, nauczycielami przedmiotów, opiekunami organizacji i kół zainteresowań, z rodzicami, z bibliotekami pozaszkolnymi w realizacji zadań dydaktyczno-wychowawczych szkoły, w rozwijaniu kultury czytelniczej uczniów </w:t>
        <w:br/>
        <w:t>i w przygotowaniu ich do samokształcenia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wadzić różnorodne formy bibliotecznych zajęć pozalek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uczyciel bibliotekarz w ramach prac organizacyjno-technicznych obowiązany jest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oszczyć się o właściwą organizację, wyposażenie i estetykę lokalu bibliotecznego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gromadzić zbiory zgodnie z profilem programowym szkoły i jej potrzebami oraz przeprowadzać ich selekcję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owadzić ewidencję zbiorów,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4) opracowywać zbiory (klasyfikacja, katalogowanie, opracowanie techniczne, konserwacja)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rganizować warsztat działalności informacyjnej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omadzić dokumentację pracy biblioteki, indywidualny pomiar aktywności czytelniczej uczniów,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lanować pracę oraz składać roczne sprawozdanie z pracy biblioteki i oceny stanu czytelnictwa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§ 61 statutu szkoły przyjmuj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wa i obowiązki czytelników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1) Z biblioteki mogą korzyst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zniowie na podstawie zapisu w dzienniku lekcyjnym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i pracownicy szko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ów na podstawie kart czytelniczych uczni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oby za zwrotną kaucją równą wartości wypożyczonych książek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Korzystanie z biblioteki jest bezpłatne (za wyjątkiem kaucji dla osób spoza szkoły)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Korzystający z biblioteki zobowiązani są do dbałości o wypożyczone materiały.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Jednocześnie można wypożyczyć 5 książek (w tym najwyżej trzy lektury) na miesiąc i jedną pozycję multimedialną na tydzień. W uzasadnionych przypadkach biblioteka może ograniczyć lub zwiększyć liczbę wypożyczeń, może także prolongować termin zwrotu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Czytelnik może prosić o zarezerwowanie potrzebnej mu pozycji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Nauczyciele mogą zwrócić się o wypożyczenie międzybiblioteczne za pośrednictwem innych bibliotek w miarę ich możliwości.</w:t>
      </w:r>
    </w:p>
    <w:p>
      <w:pPr>
        <w:pStyle w:val="Normal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W przypadku zniszczenia lub zagubienia książki i innych materiałów, czytelnik zobowiązany jest zwrócić taką samą pozycję albo inną wskazaną przez bibliotekarza lub wpłacić antykwaryczną wartość zagubionej książki (innego dokumentu). Do momentu, gdy tego nie uczyni jest zawieszony w prawach korzystania z biblioteki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Wszystkie wypożyczone materiały powinny być zwrócone przed końcem roku szkolnego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Czytelnicy opuszczający szkołę (pracownicy, uczniowie) zobowiązani są do przedstawienia w sekretariacie szkoły zaświadczenia potwierdzającego zwrot materiałów wypożyczonych z biblioteki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Uczniom biorącym systematyczny udział w pracach biblioteki mogą być przyznawane nagrody na koniec roku szkolnego.</w:t>
      </w:r>
    </w:p>
    <w:p>
      <w:pPr>
        <w:pStyle w:val="Normal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W § 68 dodaje się ust. 2 o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nauczyciela należy:</w:t>
      </w:r>
    </w:p>
    <w:p>
      <w:pPr>
        <w:pStyle w:val="Normal"/>
        <w:spacing w:lineRule="auto" w:line="240" w:before="0" w:after="0"/>
        <w:ind w:left="426" w:hanging="56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poznanie zawartości zbiorów biblioteki dotyczących nauczanego przedmiotu </w:t>
        <w:br/>
        <w:t>i pełnionych funkcji w szkole,</w:t>
      </w:r>
    </w:p>
    <w:p>
      <w:pPr>
        <w:pStyle w:val="Normal"/>
        <w:spacing w:lineRule="auto" w:line="240" w:before="0" w:after="0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współpraca z biblioteką w gromadzeniu i selekcji zbiorów oraz tworzeniu warsztatu informacyjnego,</w:t>
      </w:r>
    </w:p>
    <w:p>
      <w:pPr>
        <w:pStyle w:val="Normal"/>
        <w:spacing w:lineRule="auto" w:line="240" w:before="0" w:after="0"/>
        <w:ind w:left="426" w:hanging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współpraca w rozwijaniu kultury czytelniczej uczniów, przysposobieniu do korzystania z informacji i do samokształ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W § 71 ust. 1 dodaje się pkt 4 o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obowiązków wychowawcy należy współpraca z biblioteką oraz rodzicami </w:t>
        <w:br/>
        <w:t>w rozbudzaniu potrzeby czytania wśród uczni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3:00Z</dcterms:created>
  <dc:creator>Admin</dc:creator>
  <dc:description/>
  <cp:keywords/>
  <dc:language>en-US</dc:language>
  <cp:lastModifiedBy>Tadeusz Dolny</cp:lastModifiedBy>
  <cp:lastPrinted>2017-02-23T08:40:00Z</cp:lastPrinted>
  <dcterms:modified xsi:type="dcterms:W3CDTF">2017-12-07T14:17:00Z</dcterms:modified>
  <cp:revision>9</cp:revision>
  <dc:subject/>
  <dc:title/>
</cp:coreProperties>
</file>